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У-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И.А. Павло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у МБОУ </w:t>
            </w:r>
            <w:bookmarkStart w:id="0" w:name="_Hlk68112250"/>
            <w:r>
              <w:rPr>
                <w:sz w:val="18"/>
                <w:szCs w:val="18"/>
                <w:lang w:eastAsia="ar-SA"/>
              </w:rPr>
              <w:t xml:space="preserve">«Таллинская СОШ» </w:t>
            </w:r>
            <w:bookmarkEnd w:id="0"/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.А. Павлов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ождения ребенка 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К заявлению прилагаю копии 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Таллин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Таллин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Даю согласие МБОУ "Таллинская СОШ"  на обработку моих персональных данных и персональных данных моего ребенка  __________________________________________________________________________________,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 xml:space="preserve">свидетельство о рождении: серия  ___________________ от  _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одтверждаю, что ознакомлена с документами МБОУ "Талл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Таллинская СОШ" 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ее согласие действует со дня его подписания до момента отчисления  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МБОУ "Таллинская СОШ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133"/>
        <w:gridCol w:w="3285"/>
        <w:gridCol w:w="300"/>
        <w:gridCol w:w="300"/>
        <w:gridCol w:w="301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202    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2" w:right="851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Заведующая</dc:creator>
  <dc:description/>
  <cp:keywords/>
  <dc:language>en-US</dc:language>
  <cp:lastModifiedBy>User</cp:lastModifiedBy>
  <cp:lastPrinted>2021-03-09T11:42:00Z</cp:lastPrinted>
  <dcterms:modified xsi:type="dcterms:W3CDTF">2024-04-17T11:05:00Z</dcterms:modified>
  <cp:revision>4</cp:revision>
  <dc:subject/>
  <dc:title>Заведующему МДОУ д/с № 8</dc:title>
</cp:coreProperties>
</file>